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97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Филатова Сергея Сергеевича, родившегося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лесарем в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4.11.2024 года на Филатова С.С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Филатова С.С. в совершении правонарушения подтверждается: протоколом 86 ХМ 673972 об административном правонарушении от 25.02.2025 года; постановлением по делу об административном правонарушении № 18810505241114016702 от 14.11.2024 года о назначении ему административного наказания по ч. 2 ст. 12.9 КоАП РФ в виде штрафа в размере 500,00 рублей, вступившим в законную силу 26.11.2024 года; данными специального технического средства; реестром правонарушений; карточкой операции с ВУ; карточкой  учета ТС; сведениями ГИС ГМП; сведениями о прохождении почтового отпра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Филатова С.С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латова Сергея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972520114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